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  БЕЛАРУС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 «МОЗЫРСКИЙ ЗОНАЛЬНЫЙ ЦЕНТР ГИГИЕНЫ  И ЭПИДЕМИОЛОГИ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6457950" cy="580390"/>
                <wp:effectExtent l="9525" t="8890" r="11430" b="0"/>
                <wp:wrapTight wrapText="bothSides">
                  <wp:wrapPolygon edited="0">
                    <wp:start x="0" y="2930"/>
                    <wp:lineTo x="4099" y="969"/>
                    <wp:lineTo x="7300" y="0"/>
                    <wp:lineTo x="10800" y="0"/>
                    <wp:lineTo x="14300" y="0"/>
                    <wp:lineTo x="17501" y="969"/>
                    <wp:lineTo x="21602" y="2930"/>
                    <wp:lineTo x="0" y="18670"/>
                    <wp:lineTo x="4099" y="20631"/>
                    <wp:lineTo x="7300" y="21624"/>
                    <wp:lineTo x="10800" y="21624"/>
                    <wp:lineTo x="14300" y="21624"/>
                    <wp:lineTo x="17501" y="20631"/>
                    <wp:lineTo x="21602" y="1867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04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 xml:space="preserve">  ПРИВИВКА  ПОМОЖЕТ  ЗАЩИТИТЬСЯ  ОТ ГРИППА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6600ff" stroked="t" o:allowincell="f" style="position:absolute;margin-left:-0.75pt;margin-top:5.3pt;width:508.45pt;height:45.65pt;mso-wrap-style:none;v-text-anchor:middle" type="_x0000_t16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 xml:space="preserve">  ПРИВИВКА  ПОМОЖЕТ  ЗАЩИТИТЬСЯ  ОТ ГРИППА  </w:t>
                      </w:r>
                    </w:p>
                  </w:txbxContent>
                </v:textbox>
                <v:path textpathok="t"/>
                <v:textpath on="t" fitshape="t" string="  ПРИВИВКА  ПОМОЖЕТ  ЗАЩИТИТЬСЯ  ОТ ГРИППА  " style="font-family:&quot;Calibri&quot;;font-size:14pt"/>
                <v:fill o:detectmouseclick="t" type="solid" color2="#99ff00"/>
                <v:stroke color="#006666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142" w:firstLine="578"/>
        <w:jc w:val="both"/>
        <w:rPr>
          <w:rFonts w:ascii="Times New Roman" w:hAnsi="Times New Roman" w:cs="Times New Roman"/>
          <w:b/>
          <w:b/>
          <w:i/>
          <w:i/>
          <w:color w:val="CC006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C0066"/>
          <w:sz w:val="32"/>
          <w:szCs w:val="32"/>
        </w:rPr>
      </w:r>
    </w:p>
    <w:p>
      <w:pPr>
        <w:pStyle w:val="Normal"/>
        <w:spacing w:lineRule="auto" w:line="276"/>
        <w:ind w:left="142" w:firstLine="57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58180</wp:posOffset>
            </wp:positionH>
            <wp:positionV relativeFrom="paragraph">
              <wp:posOffset>1003935</wp:posOffset>
            </wp:positionV>
            <wp:extent cx="872490" cy="859790"/>
            <wp:effectExtent l="0" t="0" r="0" b="0"/>
            <wp:wrapTight wrapText="bothSides">
              <wp:wrapPolygon edited="0">
                <wp:start x="-516" y="-52880"/>
                <wp:lineTo x="-516" y="95797"/>
                <wp:lineTo x="196045" y="95797"/>
                <wp:lineTo x="196045" y="-52880"/>
                <wp:lineTo x="-516" y="-52880"/>
              </wp:wrapPolygon>
            </wp:wrapTight>
            <wp:docPr id="2" name="Immune_defen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une_defen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5417" r="88962" b="50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147320</wp:posOffset>
            </wp:positionV>
            <wp:extent cx="2292985" cy="1715135"/>
            <wp:effectExtent l="0" t="0" r="0" b="0"/>
            <wp:wrapTight wrapText="bothSides">
              <wp:wrapPolygon edited="0">
                <wp:start x="-67" y="0"/>
                <wp:lineTo x="-67" y="21488"/>
                <wp:lineTo x="21600" y="21488"/>
                <wp:lineTo x="21600" y="0"/>
                <wp:lineTo x="-67" y="0"/>
              </wp:wrapPolygon>
            </wp:wrapTight>
            <wp:docPr id="3" name="5d308cbf79895e25cd00f1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d308cbf79895e25cd00f1b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C0066"/>
          <w:sz w:val="32"/>
          <w:szCs w:val="32"/>
        </w:rPr>
        <w:t>Грипп</w:t>
      </w:r>
      <w:r>
        <w:rPr>
          <w:rFonts w:cs="Times New Roman" w:ascii="Times New Roman" w:hAnsi="Times New Roman"/>
          <w:color w:val="CC006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строе респираторное инфекционное заболевание, возбудителями которого являются вирусы нескольких типов (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 С). Вирус гриппа передается от человека к человеку очень легко: при разговоре, кашле, чихании. Риск заболеть есть у каждого. Инкубационный период от 1 до 5 дней.</w:t>
      </w:r>
    </w:p>
    <w:p>
      <w:pPr>
        <w:pStyle w:val="Normal"/>
        <w:spacing w:lineRule="auto" w:line="276"/>
        <w:ind w:left="142" w:firstLine="578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Грипп опасен осложнениями.</w:t>
      </w:r>
    </w:p>
    <w:p>
      <w:pPr>
        <w:pStyle w:val="Normal"/>
        <w:spacing w:lineRule="auto" w:line="276"/>
        <w:ind w:left="142" w:firstLine="57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left="142" w:firstLine="578"/>
        <w:jc w:val="center"/>
        <w:rPr>
          <w:rFonts w:ascii="Times New Roman" w:hAnsi="Times New Roman" w:cs="Times New Roman"/>
          <w:b/>
          <w:b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</w:rPr>
        <w:t>ПОЧЕМУ  НЕОБХОДИМО  СДЕЛАТЬ  ПРИВИВКУ?</w:t>
      </w:r>
    </w:p>
    <w:p>
      <w:pPr>
        <w:pStyle w:val="Normal"/>
        <w:spacing w:lineRule="auto" w:line="276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ка против гриппа обеспечивает надежную защиту от гриппа, а также снижает заболеваемость острыми респираторными инфекциями. Если привитый человек и заболеет гриппом, то он защищен от тяжелых осложнений. Да и само заболевание протекает гораздо легче.</w:t>
      </w:r>
    </w:p>
    <w:p>
      <w:pPr>
        <w:pStyle w:val="Normal"/>
        <w:spacing w:lineRule="auto" w:line="276"/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7940</wp:posOffset>
            </wp:positionV>
            <wp:extent cx="872490" cy="859790"/>
            <wp:effectExtent l="0" t="0" r="0" b="0"/>
            <wp:wrapTight wrapText="bothSides">
              <wp:wrapPolygon edited="0">
                <wp:start x="-516" y="-52880"/>
                <wp:lineTo x="-516" y="95797"/>
                <wp:lineTo x="196045" y="95797"/>
                <wp:lineTo x="196045" y="-52880"/>
                <wp:lineTo x="-516" y="-52880"/>
              </wp:wrapPolygon>
            </wp:wrapTight>
            <wp:docPr id="4" name="Immune_defen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une_defen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5417" r="88962" b="50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2" w:firstLine="578"/>
        <w:rPr/>
      </w:pPr>
      <w:r>
        <w:rPr>
          <w:rFonts w:cs="Times New Roman" w:ascii="Times New Roman" w:hAnsi="Times New Roman"/>
          <w:b/>
          <w:color w:val="006666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b/>
          <w:color w:val="006666"/>
          <w:sz w:val="30"/>
          <w:szCs w:val="30"/>
        </w:rPr>
        <w:t>КОМУ  НЕЛЬЗЯ ПРИВИВАТЬСЯ?</w:t>
      </w:r>
    </w:p>
    <w:p>
      <w:pPr>
        <w:pStyle w:val="Normal"/>
        <w:spacing w:lineRule="auto" w:line="276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человека острая вирусная инфекция (боль в горле, кашель, температура), то прививаться нельзя. Воздержитесь от вакцинации при обострении хронических заболеваний. В том и другом случае прививку можно сделать через 2-4 недели после выздоровления или стойкого улучшения состояния при хроническом заболевании.</w:t>
      </w:r>
    </w:p>
    <w:p>
      <w:pPr>
        <w:pStyle w:val="Normal"/>
        <w:spacing w:lineRule="auto" w:line="276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firstLine="578"/>
        <w:jc w:val="center"/>
        <w:rPr>
          <w:rFonts w:ascii="Times New Roman" w:hAnsi="Times New Roman" w:cs="Times New Roman"/>
          <w:b/>
          <w:b/>
          <w:color w:val="00B0F0"/>
          <w:sz w:val="30"/>
          <w:szCs w:val="30"/>
        </w:rPr>
      </w:pPr>
      <w:r>
        <w:rPr>
          <w:rFonts w:cs="Times New Roman" w:ascii="Times New Roman" w:hAnsi="Times New Roman"/>
          <w:b/>
          <w:color w:val="00B0F0"/>
          <w:sz w:val="30"/>
          <w:szCs w:val="30"/>
        </w:rPr>
        <w:t>ГДЕ  МОЖНО  СДЕЛАТЬ  ПРИВИВКУ ОТ ГРИППА?</w:t>
      </w:r>
    </w:p>
    <w:p>
      <w:pPr>
        <w:pStyle w:val="Normal"/>
        <w:spacing w:lineRule="auto" w:line="276"/>
        <w:ind w:left="142" w:firstLine="57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78805</wp:posOffset>
            </wp:positionH>
            <wp:positionV relativeFrom="paragraph">
              <wp:posOffset>545465</wp:posOffset>
            </wp:positionV>
            <wp:extent cx="872490" cy="859790"/>
            <wp:effectExtent l="0" t="0" r="0" b="0"/>
            <wp:wrapTight wrapText="bothSides">
              <wp:wrapPolygon edited="0">
                <wp:start x="-516" y="-52880"/>
                <wp:lineTo x="-516" y="95797"/>
                <wp:lineTo x="196045" y="95797"/>
                <wp:lineTo x="196045" y="-52880"/>
                <wp:lineTo x="-516" y="-52880"/>
              </wp:wrapPolygon>
            </wp:wrapTight>
            <wp:docPr id="5" name="Immune_defen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une_defens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5417" r="88962" b="50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вивку против гриппа каждый желающий может получить в поликлинике по месту жительства  в период проведения кампании по вакцинации населения.</w:t>
      </w:r>
    </w:p>
    <w:p>
      <w:pPr>
        <w:pStyle w:val="Normal"/>
        <w:spacing w:lineRule="auto" w:line="276"/>
        <w:ind w:left="142" w:firstLine="578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На формирование иммунитета против гриппа уходит от 2 до 4 недель, поэтому оптимальное время для вакцинации – октябрь, ноябрь.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Прививаться</w:t>
      </w:r>
      <w:r>
        <w:rPr>
          <w:rFonts w:cs="Times New Roman" w:ascii="Times New Roman" w:hAnsi="Times New Roman"/>
          <w:b/>
          <w:color w:val="000099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нужно</w:t>
      </w:r>
      <w:r>
        <w:rPr>
          <w:rFonts w:cs="Times New Roman" w:ascii="Times New Roman" w:hAnsi="Times New Roman"/>
          <w:b/>
          <w:color w:val="000099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ежегодно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: иммунитет от вакцинации со временем ослабевает. Кроме того, вирусы гриппа постоянно мутируют, поэтому состав  сезонных вакцин против гриппа каждый год обновляется. </w:t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пп и его последствия лучше предупредить, чем лечить. Сделанная вовремя прививка – залог Вашего здоровья и здоровья  Ваших  близких!</w:t>
      </w:r>
    </w:p>
    <w:p>
      <w:pPr>
        <w:pStyle w:val="Normal"/>
        <w:spacing w:lineRule="auto" w:line="276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firstLine="578"/>
        <w:jc w:val="center"/>
        <w:rPr>
          <w:vanish/>
        </w:rPr>
      </w:pPr>
      <w:r>
        <w:rPr>
          <w:rFonts w:cs="Times New Roman" w:ascii="Times New Roman" w:hAnsi="Times New Roman"/>
          <w:b/>
          <w:color w:val="990033"/>
          <w:sz w:val="36"/>
          <w:szCs w:val="36"/>
        </w:rPr>
        <w:t>СДЕЛАЙТЕ  ПРАВИЛЬНЫЙ  ВЫБОР !</w:t>
      </w:r>
      <w:bookmarkStart w:id="0" w:name="_PictureBullets"/>
      <w:bookmarkEnd w:id="0"/>
    </w:p>
    <w:sectPr>
      <w:type w:val="nextPage"/>
      <w:pgSz w:w="11906" w:h="16838"/>
      <w:pgMar w:left="709" w:right="7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i/>
      <w:color w:val="800000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/>
      <w:color w:val="0000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  <w:color w:val="1F386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b/>
      <w:i/>
      <w:color w:val="FF006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/>
      <w:color w:val="00206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i/>
      <w:color w:val="00206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/>
      <w:color w:val="00009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color w:val="538135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eastAsia="Times New Roman" w:cs="Times New Roman"/>
      <w:b/>
      <w:i/>
      <w:color w:val="8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i/>
      <w:color w:val="00009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_"/>
    <w:qFormat/>
    <w:rPr>
      <w:spacing w:val="-10"/>
      <w:sz w:val="23"/>
      <w:szCs w:val="23"/>
      <w:lang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+ Курсив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Style13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spacing w:val="5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5">
    <w:name w:val="Основной текст + 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Без интервала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33:00Z</dcterms:created>
  <dc:creator>Гарри</dc:creator>
  <dc:description/>
  <cp:keywords/>
  <dc:language>en-US</dc:language>
  <cp:lastModifiedBy>User</cp:lastModifiedBy>
  <cp:lastPrinted>2020-03-02T12:51:00Z</cp:lastPrinted>
  <dcterms:modified xsi:type="dcterms:W3CDTF">2020-08-18T09:27:00Z</dcterms:modified>
  <cp:revision>6</cp:revision>
  <dc:subject/>
  <dc:title>Опаленные стужей</dc:title>
</cp:coreProperties>
</file>